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SERVIÇO PÚBLICO FEDERAL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INISTÉRIO DA EDUCAÇÃO E DO DESPORTO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UNIVERSIDADE FEDERAL DA BAHI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CONSELHO DE ENSINO, PESQUISA E EXTENSÃO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UÇÃO 04/00</w:t>
      </w:r>
    </w:p>
    <w:p>
      <w:pPr>
        <w:pStyle w:val="Texto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Admite a Inscrição para Treinamento no Processo Seletivo de Ingresso nos Cursos de Graduação da UFBA no ano 2001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 CONSELHO DE ENSINO, PESQUISA E EXTENSÃO DA UNIVERSIDADE FEDERAL DA BAHIA</w:t>
      </w:r>
      <w:r>
        <w:rPr>
          <w:rFonts w:cs="Arial" w:ascii="Arial" w:hAnsi="Arial"/>
          <w:i/>
          <w:iCs/>
          <w:color w:val="000000"/>
          <w:sz w:val="18"/>
          <w:szCs w:val="18"/>
        </w:rPr>
        <w:t>, no uso das atribuições que lhe são conferidas no Art. 46 do Regimento Geral da UFBA,</w:t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  <w:t>RESOLVE:</w:t>
      </w:r>
    </w:p>
    <w:p>
      <w:pPr>
        <w:pStyle w:val="Texto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1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A inscrição para treinamento no Processo Seletivo de Ingresso na Universidade Federal da Bahia, no ano 2001, será permitida a estudantes matriculados na 1ª e 2ª série do Ensino Médio (segundo grau), com o objetivo único e exclusivo de experimentação, sem direito à concorrência e classificação para ingresso no ensino superior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§ 1º Para .efeito da inscrição, considerar-se-á o termo "TREINEIRO" como identificação do estudante que preencha as condições estabelecidas no caput deste artig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§ 2º O formulário de inscrição para o Processo Seletivo de Ingresso nos Cursos de Graduação da UFBA conterá um campo próprio para identificação do estudante Treineiro.</w:t>
      </w:r>
    </w:p>
    <w:p>
      <w:pPr>
        <w:pStyle w:val="Texto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2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O estudante Treineiro submeter-se-á, nas duas etapas do Processo Seletivo, às mesmas normas estabelecidas para a seleção dos Candidatos Concorrentes aos Cursos de Graduação contidas na Resolução 03/00 do Conselho de Ensino, Pesquisa e Extensão, ressalvados os seguintes critérios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 - Para o estabelecimento da lista de Treineiros selecionados para a segunda etapa, serão considerados os mesmos critérios de eliminação e os mesmos parâmetros aplicados aos candidatos concorrent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 - Além do estabelecido no inciso anterior, serão eliminados, na primeira etapa, os Treineiros com escore parcial inferior ao do candidato selecionado em último lugar no curso de sua op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I - O número de Treineiros selecionados para a segunda etapa fica limitado ao número de vagas oferecidas para o curso de sua opção, estabelecendo-se, pois, a relação candidato/vaga de 1:1, independentemente do número de candidatos selecionados para a segunda etapa, nos termos da Resolução 03/00 do Conselho de Ensino, Pesquisa e Extens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V - Os escores obtidos pelos Treineiros não serão considerados nos cálculos dos escores dos candidatos concorrentes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 - Aos Treineiros não será admitida a escolha de curso em segunda opção.</w:t>
      </w:r>
    </w:p>
    <w:p>
      <w:pPr>
        <w:pStyle w:val="Texto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3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O Boletim de Desempenho do Treineiro, além dos escores por ele obtidos nas etapas do Processo Seletivo a que se submeteu, conterá, para efeito de comparação, o maior e o menor escore global dos candidatos classificados no curso de sua opção.</w:t>
      </w:r>
    </w:p>
    <w:p>
      <w:pPr>
        <w:pStyle w:val="Texto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4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Os Treineiros não terão direito à matrícula em qualquer curso da UFBA, não tendo eficácia legal os escores ou a classificação que lhes forem atribuídos no Processo Seletivo.</w:t>
        <w:br/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5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No caso de preenchimento equivocado do requerimento de inscrição, excepcionalmente, será permitido ao estudante modificar, no período estabelecido no Manual do Candidato, sua condição de Treineiro para a de Candidato Concorrente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arágrafo único. Na hipótese estabelecida no caput deste artigo, o Candidato Concorrente deverá comprovar ter concluído ou ser concluinte do Ensino Médio (segundo grau) e não poderá proceder a qualquer outra modificação no formulário de inscrição, inclusive inserir 2ª opção.</w:t>
      </w:r>
    </w:p>
    <w:p>
      <w:pPr>
        <w:pStyle w:val="Texto1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rt. 6º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Esta Resolução entrará em vigor na data de sua aprova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ala dos Conselhos Superiores, 5 de junho de 2000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Texto"/>
          <w:rFonts w:cs="Arial" w:ascii="Arial" w:hAnsi="Arial"/>
          <w:b/>
          <w:bCs/>
          <w:i/>
          <w:iCs/>
          <w:color w:val="000000"/>
          <w:sz w:val="18"/>
          <w:szCs w:val="18"/>
        </w:rPr>
        <w:t>HEONIR ROCHA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Texto"/>
          <w:rFonts w:cs="Arial" w:ascii="Arial" w:hAnsi="Arial"/>
          <w:i/>
          <w:iCs/>
          <w:color w:val="000000"/>
          <w:sz w:val="18"/>
          <w:szCs w:val="18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">
    <w:name w:val="tex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23:00Z</dcterms:created>
  <dc:creator>Apimenti</dc:creator>
  <dc:description/>
  <dc:language>en-US</dc:language>
  <cp:lastModifiedBy>Apimenti</cp:lastModifiedBy>
  <dcterms:modified xsi:type="dcterms:W3CDTF">2010-07-12T17:24:00Z</dcterms:modified>
  <cp:revision>1</cp:revision>
  <dc:subject/>
  <dc:title/>
</cp:coreProperties>
</file>